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30"/>
          <w:szCs w:val="30"/>
        </w:rPr>
        <w:t>SELEZIONE FVG – FESTIVAL UNDER 14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enica 18 gennaio 2015 - Stadio "San Michele" di Calvisano (BS)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ma della trasfert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8:15 - ritrovo presso il parcheggio del mercato in Viale Vat (Udine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8:30 massimo - partenza del pullman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8:50 - sosta al parcheggio del casello di Porpetto/San Giorgio di Nogar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9:20 - sosta al casello di Portogruaro (rotonda fronte ex Portoflex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11:30 circa - pausa pranzo in autogrill: consigliamo di fornire ai ragazzi un </w:t>
      </w:r>
      <w:r>
        <w:rPr>
          <w:u w:val="single"/>
        </w:rPr>
        <w:t>pranzo al sacc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13: arrivo a Calvisan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14:00 - FVG1 vs Lombardia1 e FVG2 vs Lombardia 2 (in contemporanea su due campi adiacenti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17 circa: partenza da Calvisan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20:00 circa - sosta al casello di Portogruar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re 20:30 circa - sosta al casello di Porpetto/San Giorgio di Nogar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ore 21:00 circa - arrivo a Udine, ppresso il parcheggio del mercato in Viale Vat </w:t>
      </w:r>
    </w:p>
    <w:p>
      <w:pPr>
        <w:pStyle w:val="TextBody"/>
        <w:rPr/>
      </w:pPr>
      <w:r>
        <w:rPr/>
        <w:t xml:space="preserve">Gli atleti dovranno presentarsi muniti di </w:t>
      </w:r>
      <w:r>
        <w:rPr>
          <w:b/>
          <w:u w:val="single"/>
        </w:rPr>
        <w:t>documento d'identità</w:t>
      </w:r>
      <w:r>
        <w:rPr/>
        <w:t xml:space="preserve"> e dei calzettoni da gioco della propria società; maglie e pantaloncini verranno forniti dalla Delegazione.</w:t>
      </w:r>
    </w:p>
    <w:p>
      <w:pPr>
        <w:pStyle w:val="TextBody"/>
        <w:rPr/>
      </w:pPr>
      <w:r>
        <w:rPr/>
        <w:t xml:space="preserve">Vi preghiamo di inoltrare tempestivamente la comunicazione agli interessati, che dovranno </w:t>
      </w:r>
      <w:r>
        <w:rPr>
          <w:b/>
          <w:u w:val="single"/>
        </w:rPr>
        <w:t>confermare immediatamente</w:t>
      </w:r>
      <w:r>
        <w:rPr/>
        <w:t xml:space="preserve">, personalmente o tramite la società di appartenenza, la propria partecipazione all'attività e </w:t>
      </w:r>
      <w:r>
        <w:rPr>
          <w:b/>
          <w:u w:val="single"/>
        </w:rPr>
        <w:t>in quale delle soste previste desiderano salire e scendere dal pullman</w:t>
      </w:r>
      <w:r>
        <w:rPr/>
        <w:t xml:space="preserve">. </w:t>
        <w:br/>
        <w:br/>
        <w:t>Sono disponibili anche circa 10 posti per i genitori: gli interessati possono prenotare un posto scrivendo a questo indirizzo email.</w:t>
        <w:br/>
        <w:br/>
        <w:t>Grazie per la collaborazione,</w:t>
        <w:br/>
        <w:t xml:space="preserve">cordiali saluti </w:t>
      </w:r>
    </w:p>
    <w:p>
      <w:pPr>
        <w:pStyle w:val="TextBody"/>
        <w:spacing w:before="0" w:after="120"/>
        <w:ind w:left="7080" w:right="0" w:hanging="0"/>
        <w:rPr/>
      </w:pPr>
      <w:r>
        <w:rPr/>
        <w:t>Delegazione Rugby FV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4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8"/>
      <w:gridCol w:w="5301"/>
      <w:gridCol w:w="1974"/>
    </w:tblGrid>
    <w:tr>
      <w:trPr>
        <w:trHeight w:val="1692" w:hRule="atLeast"/>
      </w:trPr>
      <w:tc>
        <w:tcPr>
          <w:tcW w:w="2368" w:type="dxa"/>
          <w:tcBorders/>
        </w:tcPr>
        <w:p>
          <w:pPr>
            <w:pStyle w:val="Contenutotabella"/>
            <w:spacing w:before="0" w:after="20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32588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DERAZIONE ITALIANA RUGBY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ELEGAZIONE REGIONALE FRIULI VENEZIA GIULI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Longarone 28, 33100 Udine (UD)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Tel. e fax: 0432525433 – Mob. : 3458995808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18"/>
                <w:szCs w:val="18"/>
              </w:rPr>
              <w:t>segreteria@friuliveneziagiulia.federugby.it</w:t>
            </w:r>
          </w:hyperlink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.IVA 02151961006</w:t>
          </w:r>
        </w:p>
      </w:tc>
      <w:tc>
        <w:tcPr>
          <w:tcW w:w="1974" w:type="dxa"/>
          <w:tcBorders/>
        </w:tcPr>
        <w:p>
          <w:pPr>
            <w:pStyle w:val="Contenutotabella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35965" cy="840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" t="-103" r="-119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Yashi</dc:creator>
  <dc:description/>
  <dc:language>en-US</dc:language>
  <cp:lastModifiedBy>Yashi</cp:lastModifiedBy>
  <cp:lastPrinted>2013-08-07T11:53:00Z</cp:lastPrinted>
  <dcterms:modified xsi:type="dcterms:W3CDTF">2013-10-2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